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evenson Technical Services, Inc. (ST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8 Second Avenu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rtha, MN 56437-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hone/FAX: (218) 924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TSI BBS: (218) 924-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net: http://www.stevetec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-Mail: support@stevetech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fodex 2.19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ty    Description                                Price Each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  Infodex Registration                           $34.95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s newest version on 3 1/2" diskette, a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nical support, removal of 50-recor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mit, and notification of udp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  Infodex Site-License (# of Users? ____)       _______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of Users      Price           # of Users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    ---------         ----------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         $150.00              50         $9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         $275.00             100        $15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         $500.00            More?        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Sub-Total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nnesota Residents Add 6.5% Sales Tax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hipping &amp; Handling, USA/Canada = $5.00, Foreign = $10.00)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Total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___________________________________  Title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y: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______________________________  City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: ___________  Zip Code: _______________  Phone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Address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gister Infodex To This Name: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of Payment: ___ Visa/MC   ___ American Express   ___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 Check/Money Order Encl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 Card #: ________________________________  Expiration Date: ___/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n Card: ______________________  Signature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/ Suggestions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take a minute to answer the following questions.  Your answ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ssist us in improving and marketing Info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heck all that app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did you hear about Infodex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BBS             [ ] Catalog/Magazine    [ ] Friend/Rela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Rack Vendor     [ ] User's Group        [ ] Other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provide name of BBS/Catalog/Magazine/User's Group, (if poss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version of Infodex do you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INFODEX.EXE (Real-Mode)    [ ] INFODEXP.EXE (Protected-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operating systems / environments do you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DOS    [ ] Windows   [ ] DESQview/DESQview/X     [ ]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you be interested in seeing a Windows version of Infodex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Yes    [ ] No     [ ] Doesn't 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feature(s) do you like the most about Infodex? 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feature(s) would you like to see added to Infodex? 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Comments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We Quote You?    [ ] Yes    [ ] No    [ ] Doesn't 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